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706"/>
          <w:tab w:val="clear" w:pos="2814"/>
          <w:tab w:val="clear" w:pos="3936"/>
          <w:tab w:val="clear" w:pos="5044"/>
          <w:tab w:val="clear" w:pos="6151"/>
          <w:tab w:val="clear" w:pos="7289"/>
          <w:tab w:val="clear" w:pos="8662"/>
          <w:tab w:val="clear" w:pos="9814"/>
          <w:tab w:val="clear" w:pos="10951"/>
          <w:tab w:val="clear" w:pos="12089"/>
          <w:tab w:val="clear" w:pos="13263"/>
          <w:tab w:val="clear" w:pos="14437"/>
          <w:tab w:val="clear" w:pos="15670"/>
          <w:tab w:val="clear" w:pos="16682"/>
          <w:tab w:val="clear" w:pos="17804"/>
          <w:tab w:val="clear" w:pos="18816"/>
          <w:tab w:val="clear" w:pos="19828"/>
        </w:tabs>
        <w:rPr/>
      </w:pPr>
      <w:r>
        <w:rPr/>
        <w:t>2004 BITUMINOUS EMPLOYEES AND PRODUCTION TONNAGE - SUMMARY BY COUN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1325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5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0" w:right="26" w:hanging="0"/>
              <w:rPr>
                <w:sz w:val="18"/>
              </w:rPr>
            </w:pPr>
            <w:r>
              <w:rPr>
                <w:sz w:val="18"/>
              </w:rPr>
              <w:t>Count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derg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rf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FCC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derg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rface 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FCC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tons)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bookmarkStart w:id="0" w:name="_Hlk109118953"/>
            <w:bookmarkStart w:id="1" w:name="OLE_LINK4"/>
            <w:bookmarkStart w:id="2" w:name="OLE_LINK3"/>
            <w:bookmarkStart w:id="3" w:name="_Hlk60805556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8"/>
              </w:rPr>
              <w:t>Allegheny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8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7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05,565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mstron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87,3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7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7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,243,854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v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,8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2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16,115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dfor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,200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ai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6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,675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l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3,3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53,373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bri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,54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1,3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9,8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4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,975,244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0,200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ri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8,8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5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86,405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arfiel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57,8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6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9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,290,415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k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8,4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9,0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5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,000,031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yet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2,8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62,043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een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,52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704,4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5,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,190,247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an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99,9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7,6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7,5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,8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,729,018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ffers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,1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9,1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57,858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wrenc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5,874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ycomin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3,5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3,572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rc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8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,878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merset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5,9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45,9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5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,292,408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lliva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,542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og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5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,592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ang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4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,494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ingto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,2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450,8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1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,483,970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stmoreland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3,5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34,283</w:t>
            </w:r>
          </w:p>
        </w:tc>
      </w:tr>
      <w:tr>
        <w:trPr>
          <w:trHeight w:val="25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 TOTALS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7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,67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,50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7,235,55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,575,31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230,01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20,97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2,761,8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*GFCC’s are Government Financed Construction Contracts for reclamation of abandoned mine or abandoned refuse sites, with incidental removal of in-place coal.</w:t>
      </w:r>
    </w:p>
    <w:sectPr>
      <w:type w:val="nextPage"/>
      <w:pgSz w:orient="landscape" w:w="15840" w:h="12240"/>
      <w:pgMar w:left="648" w:right="6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6" w:leader="none"/>
        <w:tab w:val="left" w:pos="2814" w:leader="none"/>
        <w:tab w:val="left" w:pos="3936" w:leader="none"/>
        <w:tab w:val="left" w:pos="5044" w:leader="none"/>
        <w:tab w:val="left" w:pos="6151" w:leader="none"/>
        <w:tab w:val="left" w:pos="7289" w:leader="none"/>
        <w:tab w:val="left" w:pos="8662" w:leader="none"/>
        <w:tab w:val="left" w:pos="9814" w:leader="none"/>
        <w:tab w:val="left" w:pos="10951" w:leader="none"/>
        <w:tab w:val="left" w:pos="12089" w:leader="none"/>
        <w:tab w:val="left" w:pos="13263" w:leader="none"/>
        <w:tab w:val="left" w:pos="14437" w:leader="none"/>
        <w:tab w:val="left" w:pos="15670" w:leader="none"/>
        <w:tab w:val="left" w:pos="16682" w:leader="none"/>
        <w:tab w:val="left" w:pos="17804" w:leader="none"/>
        <w:tab w:val="left" w:pos="18816" w:leader="none"/>
        <w:tab w:val="left" w:pos="19828" w:leader="none"/>
      </w:tabs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6" w:hanging="0"/>
      <w:jc w:val="center"/>
      <w:outlineLvl w:val="1"/>
    </w:pPr>
    <w:rPr>
      <w:rFonts w:ascii="Arial" w:hAnsi="Arial" w:cs="Arial"/>
      <w:b/>
      <w:color w:val="000000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6" w:leader="none"/>
        <w:tab w:val="left" w:pos="2814" w:leader="none"/>
        <w:tab w:val="left" w:pos="3936" w:leader="none"/>
        <w:tab w:val="left" w:pos="5044" w:leader="none"/>
        <w:tab w:val="left" w:pos="6151" w:leader="none"/>
        <w:tab w:val="left" w:pos="7289" w:leader="none"/>
        <w:tab w:val="left" w:pos="8662" w:leader="none"/>
        <w:tab w:val="left" w:pos="9814" w:leader="none"/>
        <w:tab w:val="left" w:pos="10951" w:leader="none"/>
        <w:tab w:val="left" w:pos="12089" w:leader="none"/>
        <w:tab w:val="left" w:pos="13263" w:leader="none"/>
        <w:tab w:val="left" w:pos="14437" w:leader="none"/>
        <w:tab w:val="left" w:pos="15670" w:leader="none"/>
        <w:tab w:val="left" w:pos="16682" w:leader="none"/>
        <w:tab w:val="left" w:pos="17804" w:leader="none"/>
        <w:tab w:val="left" w:pos="18816" w:leader="none"/>
        <w:tab w:val="left" w:pos="19828" w:leader="none"/>
      </w:tabs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02:00Z</dcterms:created>
  <dc:creator>Peggy Dougherty</dc:creator>
  <dc:description/>
  <dc:language>en-US</dc:language>
  <cp:lastModifiedBy>DEP</cp:lastModifiedBy>
  <cp:lastPrinted>2004-01-02T13:11:00Z</cp:lastPrinted>
  <dcterms:modified xsi:type="dcterms:W3CDTF">2006-09-07T18:02:00Z</dcterms:modified>
  <cp:revision>5</cp:revision>
  <dc:subject/>
  <dc:title>TABLE 18</dc:title>
</cp:coreProperties>
</file>